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语言社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青年之声，世界共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861060</wp:posOffset>
                </wp:positionV>
                <wp:extent cx="97917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Cs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Cs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43.1pt;mso-wrap-distance-left:9.05pt;mso-wrap-distance-right:9.05pt;mso-wrap-distance-top:0pt;mso-wrap-distance-bottom:0pt;margin-top:-67.8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bCs/>
                          <w:szCs w:val="21"/>
                        </w:rPr>
                        <w:t>附件</w:t>
                      </w:r>
                      <w:r>
                        <w:rPr>
                          <w:rFonts w:eastAsia="方正仿宋简体" w:cs="Times New Roman" w:ascii="Times New Roman" w:hAnsi="Times New Roman"/>
                          <w:bCs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主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辩论赛相关规则</w:t>
      </w:r>
    </w:p>
    <w:p>
      <w:pPr>
        <w:pStyle w:val="Normal"/>
        <w:spacing w:lineRule="exact" w:line="560" w:before="0" w:after="120"/>
        <w:rPr>
          <w:rFonts w:ascii="Calibri" w:hAnsi="Calibri" w:eastAsia="宋体" w:cs="Times New Roman"/>
          <w:bCs/>
          <w:sz w:val="44"/>
          <w:szCs w:val="24"/>
        </w:rPr>
      </w:pPr>
      <w:r>
        <w:rPr>
          <w:rFonts w:eastAsia="宋体" w:cs="Times New Roman"/>
          <w:bCs/>
          <w:sz w:val="44"/>
          <w:szCs w:val="24"/>
        </w:rPr>
      </w:r>
    </w:p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一、晋级规则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语言社第二届“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青年之声，世界共振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”主题辩论赛</w:t>
      </w:r>
      <w:r>
        <w:rPr>
          <w:rFonts w:ascii="方正仿宋简体" w:hAnsi="方正仿宋简体" w:cs="Times New Roman" w:eastAsia="方正仿宋简体"/>
          <w:sz w:val="32"/>
          <w:szCs w:val="32"/>
        </w:rPr>
        <w:t>采用淘汰制模式，分为初赛、复赛、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半决赛、</w:t>
      </w:r>
      <w:r>
        <w:rPr>
          <w:rFonts w:ascii="方正仿宋简体" w:hAnsi="方正仿宋简体" w:cs="Times New Roman" w:eastAsia="方正仿宋简体"/>
          <w:sz w:val="32"/>
          <w:szCs w:val="32"/>
        </w:rPr>
        <w:t>决赛。</w:t>
      </w:r>
    </w:p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二、辩论规则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赛制设置了陈词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、质询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、陈词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、质询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、小结、自由辩论、总结共计七个环节。参赛双方每方上场队员共四人，称为一辩、二辩、三辩和四辩。</w:t>
      </w:r>
    </w:p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三、环节规则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、陈词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：由双方一辩担任，按先正方后反方的顺序进行。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、</w:t>
      </w:r>
      <w:r>
        <w:rPr>
          <w:rFonts w:ascii="方正仿宋简体" w:hAnsi="方正仿宋简体" w:cs="Times New Roman" w:eastAsia="方正仿宋简体"/>
          <w:sz w:val="32"/>
          <w:szCs w:val="32"/>
        </w:rPr>
        <w:t>质询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：由本方四辩质询对方一辩，按先反方后正方的顺序进行。质询方可以打断被质询方发言，被质询方不能打断、反问质询方。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sz w:val="32"/>
          <w:szCs w:val="32"/>
        </w:rPr>
        <w:t>、陈词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：由双方二辩担任，按先正方后反方的顺序进行。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、质询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：由本方三辩质询对方二辩，按先反方后正方的顺序进行。质询方可以打断被质询方发言，被质询方不能打断、反问质询方。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Times New Roman" w:eastAsia="方正仿宋简体"/>
          <w:sz w:val="32"/>
          <w:szCs w:val="32"/>
        </w:rPr>
        <w:t>、质询小结：由双方三辩完成，按先反方后正方的顺序进行。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Times New Roman" w:eastAsia="方正仿宋简体"/>
          <w:sz w:val="32"/>
          <w:szCs w:val="32"/>
        </w:rPr>
        <w:t>、自由辩论：由正方率先开始发言，此后正反双方轮流交替发言。当一方时间用尽后，由另一方自由发言，直至该方时间用尽或主动放弃剩余时间。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Times New Roman" w:eastAsia="方正仿宋简体"/>
          <w:sz w:val="32"/>
          <w:szCs w:val="32"/>
        </w:rPr>
        <w:t>、总结：由双方四辩完成，结辩顺序由赛前抽签决定。</w:t>
      </w:r>
    </w:p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四、时间制度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赛事采取总计时自由分配制，共计时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  <w:r>
        <w:rPr>
          <w:rFonts w:eastAsia="方正仿宋简体" w:cs="Times New Roman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Times New Roman" w:eastAsia="方正仿宋简体"/>
          <w:sz w:val="32"/>
          <w:szCs w:val="32"/>
        </w:rPr>
        <w:t>分钟，由该队伍临场自由调配至陈词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、陈词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、质询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、质询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、质询小结以及总结；上述每个环节不得少于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分钟。质询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和质询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环节只计算质询方时间，被质询方回答时间不纳入计时。</w:t>
      </w:r>
      <w:r>
        <w:rPr>
          <w:rFonts w:ascii="方正仿宋简体" w:hAnsi="方正仿宋简体" w:cs="Times New Roman" w:eastAsia="方正仿宋简体"/>
          <w:sz w:val="32"/>
          <w:szCs w:val="32"/>
        </w:rPr>
        <w:t>自由辩论中，双方各有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分钟发言时间，正方首先开始，双方交替发言。此环节单独计时，不计入自由分配环节时间。</w:t>
      </w:r>
    </w:p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五、评审规则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为了让辩手更清楚评审胜负裁定的考量，赛事采用了由马来西亚开创的“三轮投票制”，将评决过程向辩手全部公开，同时要求各评审公开交待自己的判决原因。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评审各拥有三票，分别为印象票、环节票、商讨票。评审在“印象票”公布后，公开自己的判决理由并接受其他评审对其判决的挑战，再投出第三轮“商讨票”。最后统计三轮结果，三轮总得票较高的一方胜。</w:t>
      </w:r>
    </w:p>
    <w:p>
      <w:pPr>
        <w:pStyle w:val="Normal"/>
        <w:rPr>
          <w:rFonts w:ascii="方正仿宋简体" w:hAnsi="方正仿宋简体" w:eastAsia="方正仿宋简体" w:cs="Times New Roman"/>
          <w:b/>
          <w:b/>
          <w:bCs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bCs/>
          <w:sz w:val="32"/>
          <w:szCs w:val="32"/>
        </w:rPr>
        <w:t>第一轮：【印象票】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整场比赛后，根据比赛双方的总体印象，投出自己认为总体印象优胜的一方，该持方获一票，不可弃权或投出平票。</w:t>
      </w:r>
    </w:p>
    <w:p>
      <w:pPr>
        <w:pStyle w:val="Normal"/>
        <w:rPr>
          <w:rFonts w:ascii="方正仿宋简体" w:hAnsi="方正仿宋简体" w:eastAsia="方正仿宋简体" w:cs="Times New Roman"/>
          <w:b/>
          <w:b/>
          <w:bCs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bCs/>
          <w:sz w:val="32"/>
          <w:szCs w:val="32"/>
        </w:rPr>
        <w:t>第二轮：【环节票】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55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2"/>
                <w:szCs w:val="32"/>
              </w:rPr>
              <w:t>环 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2"/>
                <w:szCs w:val="32"/>
              </w:rPr>
              <w:t>分 值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陈词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质询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质询方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，被质询方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陈词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质询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质询方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，被质询方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质询小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自由辩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总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</w:t>
            </w:r>
          </w:p>
        </w:tc>
      </w:tr>
      <w:tr>
        <w:trPr>
          <w:trHeight w:val="7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28"/>
                <w:szCs w:val="28"/>
              </w:rPr>
              <w:t>注：总分值由各环节得分组成的环节分数共计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简体" w:cs="Times New Roman" w:ascii="方正仿宋简体" w:hAnsi="方正仿宋简体"/>
                <w:b/>
                <w:bCs/>
                <w:sz w:val="28"/>
                <w:szCs w:val="28"/>
              </w:rPr>
              <w:t>00</w:t>
            </w:r>
            <w:r>
              <w:rPr>
                <w:rFonts w:ascii="方正仿宋简体" w:hAnsi="方正仿宋简体" w:cs="Times New Roman" w:eastAsia="方正仿宋简体"/>
                <w:b/>
                <w:bCs/>
                <w:sz w:val="28"/>
                <w:szCs w:val="28"/>
              </w:rPr>
              <w:t>分，分高方获环节票。</w:t>
            </w:r>
          </w:p>
        </w:tc>
      </w:tr>
    </w:tbl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比赛过程中，根据各个环节进行打分，赛事组委会独立计算该评审计分单，总得分高的一方获得一票。</w:t>
      </w:r>
    </w:p>
    <w:p>
      <w:pPr>
        <w:pStyle w:val="Normal"/>
        <w:rPr>
          <w:rFonts w:ascii="方正仿宋简体" w:hAnsi="方正仿宋简体" w:eastAsia="方正仿宋简体" w:cs="Times New Roman"/>
          <w:b/>
          <w:b/>
          <w:bCs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bCs/>
          <w:sz w:val="32"/>
          <w:szCs w:val="32"/>
        </w:rPr>
        <w:t>第三轮：【商讨票】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整场比赛后，评审进行公开点评，可从比赛环节、论点架构、技术攻防等方面交代自己的评决理由，并与其他评审进行公开交流。最终商讨完毕后，每位评审投出最后一轮商讨票，不可弃权或投出平票。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评审在“印象票”公布后，公开自己的判决理由并接受其他评审对其判决的挑战，再投出第三轮“商讨票”。最后统计三轮结果，三轮总得票较高的一方胜。如果因环节票分数相同出现平票，导致三轮投票的票数总数成为偶数，并且比赛最终结果为平票时，则放弃全体评审前两轮投票效力，只依据第三轮商讨票的投票结果决定比赛获胜方。</w:t>
      </w:r>
    </w:p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六、评分规则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6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32"/>
                <w:szCs w:val="32"/>
              </w:rPr>
            </w:pPr>
            <w:r>
              <w:rPr>
                <w:rFonts w:eastAsia="方正黑体简体" w:cs="Times New Roman" w:ascii="方正黑体简体" w:hAnsi="方正黑体简体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sz w:val="32"/>
                <w:szCs w:val="32"/>
              </w:rPr>
              <w:t>各环节个人评分标准</w:t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辩论技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对所持立场能否从逻辑、理论、事实等多层次、多角度理解，论据是否充足，推理关系是否明晰，对对方的难点是否有较好的处理方法。</w:t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内容资料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论证是否充分、合理、恰当有力，引述资料是否详实，推理过程是否合乎逻辑。</w:t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表情风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语言流畅、用词得当、语速适中；尊重对方辩手，尊重评委，尊重观众。</w:t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自由辩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是否始终坚持自己的立场，主动、准确、机智地反驳对方的观点，思路清晰，立场坚定、逻辑正确、应对灵活。</w:t>
            </w:r>
          </w:p>
        </w:tc>
      </w:tr>
      <w:tr>
        <w:trPr>
          <w:trHeight w:val="836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等线" w:hAnsi="等线" w:eastAsia="等线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3:26Z</dcterms:created>
  <dc:creator>twink</dc:creator>
  <dc:description/>
  <dc:language>en-US</dc:language>
  <cp:lastModifiedBy>周末不加班</cp:lastModifiedBy>
  <dcterms:modified xsi:type="dcterms:W3CDTF">2024-05-28T19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1E13E03DF500BC3F4236567BEE3CA_3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